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L XVI, Ediţie nouă, Nr. 23        HOTĂRÂRI, ORDINE, DISPOZIŢII                     7  iunie 2007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BISTRIŢA-NÃSAUD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Heading5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fr-FR"/>
        </w:rPr>
        <w:t xml:space="preserve">Hotãrâre 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 xml:space="preserve">privind  aprobarea“Planului Local de Acţiune pentru Protecţia –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ului………………………………………………………………………………… 2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Hotãrâre </w:t>
      </w:r>
      <w:r>
        <w:rPr>
          <w:rFonts w:cs="Arial" w:ascii="Arial" w:hAnsi="Arial"/>
          <w:lang w:val="ro-RO"/>
        </w:rPr>
        <w:t xml:space="preserve">privind rectificarea bugetului judeţean propriu pe anul 2007 ................. 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Hotãrâre privind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aprobarea costurilor serviciilor sociale</w:t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rnizate în Centrele de recuperare neuromotorie de tip ambulator</w:t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cadrul Direcţiei Generale de Asistenţã Socialã şi Protecţia Copilului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ro-RO"/>
        </w:rPr>
        <w:t xml:space="preserve">Bistriţa-Năsăud...............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Hotãrâre </w:t>
      </w:r>
      <w:r>
        <w:rPr>
          <w:rFonts w:cs="Arial" w:ascii="Arial" w:hAnsi="Arial"/>
          <w:lang w:val="fr-FR"/>
        </w:rPr>
        <w:t xml:space="preserve">privind </w:t>
      </w:r>
      <w:r>
        <w:rPr>
          <w:rFonts w:cs="Arial" w:ascii="Arial" w:hAnsi="Arial"/>
          <w:lang w:val="ro-RO"/>
        </w:rPr>
        <w:t>aprobarea cuantumului chiriei aferente imobilului din mun.</w:t>
      </w:r>
    </w:p>
    <w:p>
      <w:pPr>
        <w:pStyle w:val="Normal"/>
        <w:ind w:left="108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striţa, str.Gării nr.2  în care funcţionează Biblioteca Judeţeană</w:t>
      </w:r>
    </w:p>
    <w:p>
      <w:pPr>
        <w:pStyle w:val="Normal"/>
        <w:ind w:left="108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istriţa-Năsăud....................................................................................................... </w:t>
      </w:r>
    </w:p>
    <w:p>
      <w:pPr>
        <w:pStyle w:val="Normal"/>
        <w:ind w:left="108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 xml:space="preserve">Hotãrâre privind aprobarea regulamentului de organizare şi funcţionare </w:t>
      </w:r>
    </w:p>
    <w:p>
      <w:pPr>
        <w:pStyle w:val="Normal"/>
        <w:ind w:left="105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 xml:space="preserve">a  aparatului de specialitate al Consiliului Judeţean  Bistriţa-Năsăud................... </w:t>
      </w:r>
    </w:p>
    <w:p>
      <w:pPr>
        <w:pStyle w:val="Normal"/>
        <w:ind w:left="105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Hotãrâre </w:t>
      </w:r>
      <w:r>
        <w:rPr>
          <w:rFonts w:cs="Arial" w:ascii="Arial" w:hAnsi="Arial"/>
          <w:lang w:val="fr-FR"/>
        </w:rPr>
        <w:t>privind susţinerea Consiliilor Locale cuprinse în Programul</w:t>
      </w:r>
    </w:p>
    <w:p>
      <w:pPr>
        <w:pStyle w:val="Normal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« Sistem integrat de reabilitare a sistemelor de alimentare cu apã şi </w:t>
      </w:r>
    </w:p>
    <w:p>
      <w:pPr>
        <w:pStyle w:val="Normal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nalizare, a staţiilor de tratare a apei potabile şi staţiilor de epurare 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fr-FR"/>
        </w:rPr>
        <w:t>apelor uzat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fr-FR"/>
        </w:rPr>
        <w:t>în localitãţile cu o populaţie de pânã la 50.000 de locuitori »……</w:t>
      </w:r>
      <w:r>
        <w:rPr>
          <w:rFonts w:cs="Arial" w:ascii="Arial" w:hAnsi="Arial"/>
          <w:lang w:val="ro-RO"/>
        </w:rPr>
        <w:t>...</w:t>
      </w:r>
    </w:p>
    <w:sectPr>
      <w:type w:val="nextPage"/>
      <w:pgSz w:w="12240" w:h="15840"/>
      <w:pgMar w:left="1134" w:right="567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1440"/>
        </w:tabs>
        <w:ind w:left="1440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7-06-07T09:42:00Z</cp:lastPrinted>
  <dcterms:modified xsi:type="dcterms:W3CDTF">2007-06-15T05:38:00Z</dcterms:modified>
  <cp:revision>100</cp:revision>
  <dc:subject/>
  <dc:title>ANUL XIV, Ediţie nouă, Nr</dc:title>
</cp:coreProperties>
</file>